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32438;&amp;#32420;&amp;#3250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32438;&amp;#32420;&amp;#3250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32438;&amp;#32420;&amp;#3250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9.html"&gt;http://www.cction.com/report/202303/34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00;&amp;#32438;&amp;#32420;&amp;#3250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1512;&amp;#25104;&amp;#32420;&amp;#3250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512;&amp;#25104;&amp;#32420;&amp;#32500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512;&amp;#25104;&amp;#32420;&amp;#3250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512;&amp;#25104;&amp;#32420;&amp;#32500;&amp;#21457;&amp;#23637;&amp;#38754;&amp;#2002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512;&amp;#25104;&amp;#32420;&amp;#32500;&amp;#23558;&amp;#38754;&amp;#20020;&amp;#21407;&amp;#26009;&amp;#20379;&amp;#24212;&amp;#30701;&amp;#325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512;&amp;#32420;&amp;#27833;&amp;#21058;&amp;#25216;&amp;#26415;&amp;#26377;&amp;#24453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512;&amp;#25104;&amp;#32420;&amp;#32500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2500;&amp;#32438;&amp;#32420;&amp;#3250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500;&amp;#32438;&amp;#32420;&amp;#32500;&amp;#34892;&amp;#19994;&amp;#21457;&amp;#23637;&amp;#25919;&amp;#2783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3478;&amp;#21457;&amp;#24067;&amp;#30456;&amp;#20851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919;&amp;#31574;&amp;#24433;&amp;#21709;&amp;#20998;&amp;#26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5;&amp;#20445;&amp;#25919;&amp;#31574;&amp;#24433;&amp;#21709;&amp;#20998;&amp;#26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500;&amp;#32438;&amp;#32420;&amp;#325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32500;&amp;#32438;&amp;#32420;&amp;#325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500;&amp;#32438;&amp;#32420;&amp;#325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500;&amp;#32438;&amp;#32420;&amp;#32500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32438;&amp;#32420;&amp;#32500;&amp;#34892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00;&amp;#32438;&amp;#32420;&amp;#32500;&amp;#21407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500;&amp;#32438;&amp;#32420;&amp;#32500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500;&amp;#32438;&amp;#32420;&amp;#32500;&amp;#21046;&amp;#21697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500;&amp;#32438;&amp;#32420;&amp;#32500;&amp;#20225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2500;&amp;#32438;&amp;#32420;&amp;#325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500;&amp;#32438;&amp;#32420;&amp;#32500;&amp;#34892;&amp;#19994;&amp;#23384;&amp;#22312;&amp;#30340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00;&amp;#32438;&amp;#32420;&amp;#32500;&amp;#21046;&amp;#3689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32438;&amp;#32420;&amp;#32500;&amp;#21046;&amp;#36896;&amp;#34892;&amp;#19994;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2500;&amp;#32438;&amp;#32420;&amp;#32500;&amp;#21046;&amp;#36896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500;&amp;#32438;&amp;#32420;&amp;#32500;&amp;#20135;&amp;#37327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2500;&amp;#32438;&amp;#32420;&amp;#32500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2500;&amp;#32438;&amp;#32420;&amp;#32500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2500;&amp;#32438;&amp;#32420;&amp;#32500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2500;&amp;#32438;&amp;#32420;&amp;#32500;&amp;#20135;&amp;#37327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500;&amp;#32438;&amp;#32420;&amp;#325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500;&amp;#32438;&amp;#32420;&amp;#3250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500;&amp;#32438;&amp;#32420;&amp;#32500;&amp;#34892;&amp;#19994;&amp;#31454;&amp;#2010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00;&amp;#32438;&amp;#32420;&amp;#32500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32438;&amp;#32420;&amp;#32500;&amp;#20215;&amp;#2668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00;&amp;#32438;&amp;#32420;&amp;#32500;&amp;#29983;&amp;#20135;&amp;#25104;&amp;#2641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500;&amp;#32438;&amp;#32420;&amp;#325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32500;&amp;#32438;&amp;#32420;&amp;#32500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33;&amp;#24509;&amp;#30358;&amp;#32500;&amp;#39640;&amp;#26032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48;&amp;#24030;&amp;#26032;&amp;#35199;&amp;#37096;&amp;#32500;&amp;#23612;&amp;#3243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442;&amp;#32455;&amp;#19994;&amp;#30340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442;&amp;#32455;&amp;#34892;&amp;#19994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442;&amp;#32455;&amp;#19994;&amp;#21457;&amp;#23637;&amp;#20013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2442;&amp;#32455;&amp;#19994;&amp;#3034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858;&amp;#20057;&amp;#28911;&amp;#20135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858;&amp;#20057;&amp;#2891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858;&amp;#20057;&amp;#28911;&amp;#31649;&amp;#26448;&amp;#19987;&amp;#29992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858;&amp;#20057;&amp;#28911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2500;&amp;#32438;&amp;#32420;&amp;#3250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2500;&amp;#32438;&amp;#32420;&amp;#3250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2500;&amp;#32438;&amp;#32420;&amp;#32500;&amp;#34892;&amp;#19994;&amp;#24066;&amp;#22330;&amp;#36816;&amp;#34892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32500;&amp;#32438;&amp;#32420;&amp;#32500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2500;&amp;#32438;&amp;#32420;&amp;#32500;&amp;#24066;&amp;#22330;&amp;#38656;&amp;#27714;&amp;#24577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2500;&amp;#32438;&amp;#32420;&amp;#32500;&amp;#24066;&amp;#22330;&amp;#20215;&amp;#26684;&amp;#2787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2500;&amp;#32438;&amp;#32420;&amp;#32500;&amp;#34892;&amp;#19994;&amp;#36827;&amp;#12289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2500;&amp;#32438;&amp;#32420;&amp;#32500;&amp;#21046;&amp;#36896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2500;&amp;#32438;&amp;#32420;&amp;#32500;&amp;#21046;&amp;#36896;&amp;#34892;&amp;#19994;&amp;#20135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2500;&amp;#32438;&amp;#32420;&amp;#32500;&amp;#21046;&amp;#36896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15;&amp;#26684;&amp;#27874;&amp;#2116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066;&amp;#22330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9.html"&gt;http://www.cction.com/report/202303/34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